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B.A. Regula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al Communi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  Role of Communication in Business – Objective of Communication – The Process of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uman Communication – Media of Communication, Written Communication - Oral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mmunication - Visual Communication, Audio Visual Communication – Si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eveloping Listening Skills – Improving Non-verbal communication skills – Cross Cultural Communication – problems and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   Managing Organization Communication – formal and Informal Communication -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rapersonal Communication – Models for Inter Personal Communication -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xchange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    Managing Motivation to Influence Interpersonal Communication- - Inter-Personal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erception – Role of Emotion in Inter Personal Communication – Communication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yles – Barriers of Communication – Gateways to Effective Interpersona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   Business Writing Skills- Significance of Business Correspondence, Essentials of   </w:t>
      </w:r>
    </w:p>
    <w:p>
      <w:pPr>
        <w:pStyle w:val="Normal"/>
        <w:ind w:left="360" w:hanging="0"/>
        <w:jc w:val="both"/>
        <w:rPr/>
      </w:pPr>
      <w:r>
        <w:rPr/>
        <w:t>Effective Business Correspondence, Business Letter and Forms, Meeting, Telephone Communication – Use of Technology in Business Communica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  Report Writing – Meaning and Significance: Structure of Reports - Negative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suasive and Special Reporting: Informal Report – Proposals. Formal Reports –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paration and organization of Press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   Presentation skills – techniques of presentation – types of presentation – vide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ferencing and formats – interview – formal and informal – interview techniques  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Communication etiquet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    </w:t>
      </w:r>
      <w:r>
        <w:rPr>
          <w:bCs/>
        </w:rPr>
        <w:t>Case Study: Compulsory. Relevant cases have to be discussed in each u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zan: “</w:t>
      </w:r>
      <w:r>
        <w:rPr>
          <w:b/>
          <w:i/>
        </w:rPr>
        <w:t>Essentials of Business Communication</w:t>
      </w:r>
      <w:r>
        <w:rPr/>
        <w:t>”, Cengage Learning, New 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ta A Murphy, Herber W Hildebrandt and Jane P Thomas: “</w:t>
      </w:r>
      <w:r>
        <w:rPr>
          <w:b/>
          <w:i/>
        </w:rPr>
        <w:t>Effective Business Communication</w:t>
      </w:r>
      <w:r>
        <w:rPr/>
        <w:t>”, Tata McGraw Hill Education Pvt Ltd, New Del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berudu B and Srinivasa Krishna K: “</w:t>
      </w:r>
      <w:r>
        <w:rPr>
          <w:b/>
          <w:i/>
        </w:rPr>
        <w:t>Business Communication and Soft Skills</w:t>
      </w:r>
      <w:r>
        <w:rPr/>
        <w:t>”, Excel  Books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 Turner: “</w:t>
      </w:r>
      <w:r>
        <w:rPr>
          <w:b/>
          <w:i/>
        </w:rPr>
        <w:t>Organisational Communication</w:t>
      </w:r>
      <w:r>
        <w:rPr/>
        <w:t>”, JAICO Publishing House, New Delh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ita Gopal: “</w:t>
      </w:r>
      <w:r>
        <w:rPr>
          <w:b/>
          <w:i/>
        </w:rPr>
        <w:t>Business Communication</w:t>
      </w:r>
      <w:r>
        <w:rPr/>
        <w:t xml:space="preserve">”, New Age International Publishers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ew Delhi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thya Swaroop Debasish, Bhagaban Das” “</w:t>
      </w:r>
      <w:r>
        <w:rPr>
          <w:b/>
          <w:i/>
        </w:rPr>
        <w:t>Business Communication</w:t>
      </w:r>
      <w:r>
        <w:rPr/>
        <w:t xml:space="preserve">”, PHI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ivate Limited, New Delhi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pat Mukherjee, Sanjib Kumar Basu: “</w:t>
      </w:r>
      <w:r>
        <w:rPr>
          <w:b/>
          <w:i/>
        </w:rPr>
        <w:t>Organization, Management, Business Communication</w:t>
      </w:r>
      <w:r>
        <w:rPr/>
        <w:t>”, New Age International Publishers, New Delhi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mar Fisher: “</w:t>
      </w:r>
      <w:r>
        <w:rPr>
          <w:b/>
          <w:i/>
        </w:rPr>
        <w:t>Communication in Organizations</w:t>
      </w:r>
      <w:r>
        <w:rPr/>
        <w:t>”, JAICO Publishing House, New Delhi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nakshi Rama: “</w:t>
      </w:r>
      <w:r>
        <w:rPr>
          <w:b/>
          <w:i/>
        </w:rPr>
        <w:t>Business Communication</w:t>
      </w:r>
      <w:r>
        <w:rPr/>
        <w:t xml:space="preserve">”, Oxford University Press, New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elhi,</w:t>
      </w:r>
    </w:p>
    <w:p>
      <w:pPr>
        <w:pStyle w:val="Normal"/>
        <w:ind w:left="360" w:hanging="0"/>
        <w:jc w:val="both"/>
        <w:rPr/>
      </w:pPr>
      <w:r>
        <w:rPr/>
        <w:t>10.  Rayudu, CS: “</w:t>
      </w:r>
      <w:r>
        <w:rPr>
          <w:b/>
          <w:i/>
        </w:rPr>
        <w:t>Communication</w:t>
      </w:r>
      <w:r>
        <w:rPr/>
        <w:t>”, Himalaya Publishing House, Mumbai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08:00Z</dcterms:created>
  <dc:creator>ccuser</dc:creator>
  <dc:description/>
  <cp:keywords/>
  <dc:language>en-US</dc:language>
  <cp:lastModifiedBy>ccuser</cp:lastModifiedBy>
  <dcterms:modified xsi:type="dcterms:W3CDTF">2010-03-27T04:10:00Z</dcterms:modified>
  <cp:revision>1</cp:revision>
  <dc:subject/>
  <dc:title>JAWAHARLAL NEHRU TENHNOLOGICAL UNIVERSITY KAKINADA:   KAKINADA</dc:title>
</cp:coreProperties>
</file>